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рюховецкого сельского поселения Брюховецкого района от 01 августа 2017 года № 295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общественной комиссии по обеспечению реализации приоритетного проекта «Формирование комфортной городской среды» на территори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Брюховецкого сельского поселения Брюховецкого района от 01 августа 2017 года № 295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общественной комиссии по обеспечению реализации приоритетного проекта «Формирование комфортной городской среды»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02.2019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5:00Z</dcterms:created>
  <dc:creator>БСП</dc:creator>
  <dc:description/>
  <dc:language>en-US</dc:language>
  <cp:lastModifiedBy>Оксана</cp:lastModifiedBy>
  <cp:lastPrinted>2019-04-10T15:05:00Z</cp:lastPrinted>
  <dcterms:modified xsi:type="dcterms:W3CDTF">2019-04-10T12:25:00Z</dcterms:modified>
  <cp:revision>2</cp:revision>
  <dc:subject/>
  <dc:title/>
</cp:coreProperties>
</file>